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5"/>
        <w:gridCol w:w="5185"/>
      </w:tblGrid>
      <w:tr>
        <w:trPr>
          <w:trHeight w:val="1247" w:hRule="atLeast"/>
        </w:trPr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rugog općeg akt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crt prijedloga odluke o preimenovanju ulica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tijelo Gradske skupštini Grada Zagreba nadležnog za izradu nac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za imenovanje naselja, ulica i trgov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elje, ulica i trg moraju imati ime, a imena se mogu odrediti i za druge javne površine u općoj uporabi, kao što su aleja, avenija, cesta, obala odvojak, park, perivoj, poljana, put, stube, šetalište i slično. Predlaže se preimenovanje uli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naselju Ivanja Reka, na području Gradske četvrti Peščenica - Žitnjak.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4. ožujka do 3. travnja 2025.)</w:t>
            </w:r>
          </w:p>
        </w:tc>
      </w:tr>
      <w:tr>
        <w:trPr/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aleksandra.sujica@zagreb.hr</w:t>
        </w:r>
      </w:hyperlink>
      <w:r>
        <w:rPr>
          <w:b/>
        </w:rPr>
        <w:t xml:space="preserve"> zaključno do 3. trav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jica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6:00Z</dcterms:created>
  <dc:creator>azenko</dc:creator>
  <dc:description/>
  <cp:keywords/>
  <dc:language>en-US</dc:language>
  <cp:lastModifiedBy>Aleksandra Šujica</cp:lastModifiedBy>
  <cp:lastPrinted>2015-06-08T12:15:00Z</cp:lastPrinted>
  <dcterms:modified xsi:type="dcterms:W3CDTF">2025-03-04T13:16:00Z</dcterms:modified>
  <cp:revision>2</cp:revision>
  <dc:subject/>
  <dc:title>OBRAZAC</dc:title>
</cp:coreProperties>
</file>